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 حكم تجويز منافع مورد اجاره به غير و تنظيم سند رسمي انتقال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اره نامه رسمي شماره</w:t>
            </w:r>
            <w:bookmarkStart w:id="0" w:name="OLE_LINK10"/>
            <w:bookmarkStart w:id="1" w:name="OLE_LINK9"/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bookmarkEnd w:id="0"/>
            <w:bookmarkEnd w:id="1"/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دفتر اسناد رسمي شماره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ظهار 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شماره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ورخه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سلام احتراما به استحضارميرساند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جانب خواهان به موجب سند رسمي شماره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نظيمي در دفتر اسناد رسمي 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تأجر يك مغزه ملكي خوانده در پلاك ثبتي 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ر بخش </w:t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هر</w:t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نشاني </w:t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ي باشم نظر به اين كه حق انتقال به غير از اين جانب سلب شده و به لحاظ كهولت سن بيماري قادر به ادامه فعاليت نمي باشم و نظر به اين خوانده حاضر به پرداخت حق كسب و پيشه و تجارت و سر قفلي مورد اجاره نمي باشد و عليرغم ارساال اظهار نامه پاسخي نداده اند ، به استناد ماده </w:t>
            </w:r>
            <w:r>
              <w:rPr>
                <w:rFonts w:cs="Times New Roman"/>
                <w:sz w:val="26"/>
                <w:szCs w:val="26"/>
              </w:rPr>
              <w:t>1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روابط موجر و مستأجر مصوب سال </w:t>
            </w:r>
            <w:r>
              <w:rPr>
                <w:rFonts w:cs="Times New Roman"/>
                <w:sz w:val="26"/>
                <w:szCs w:val="26"/>
              </w:rPr>
              <w:t>135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در خواست صدور حكم تجويز انتقال منافع مورد اجاره به غير و تنظيم سند انتقال و همچنين محكوميت خوانده به جبران خسارات وارده اعم از هزينه دادرسي و غيره را دارم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20:00Z</dcterms:modified>
  <cp:revision>8</cp:revision>
  <dc:subject/>
  <dc:title>برگ دادخواست به دادگاه عمومي</dc:title>
</cp:coreProperties>
</file>