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833"/>
        <w:gridCol w:w="1144"/>
        <w:gridCol w:w="982"/>
        <w:gridCol w:w="4405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ز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یح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ی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ی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از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عدی،ساخت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0" w:right="72" w:hanging="0"/>
              <w:jc w:val="both"/>
              <w:rPr>
                <w:rFonts w:ascii="Tahoma" w:hAnsi="Tahoma" w:cs="B Nazanin"/>
                <w:sz w:val="26"/>
                <w:szCs w:val="26"/>
                <w:lang w:val="en-US" w:eastAsia="en-US" w:bidi="ar-SA"/>
              </w:rPr>
            </w:pP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اثب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مالک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نس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چه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دا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عرص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اعیا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ب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منز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مسکو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فع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مق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میلی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هز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تومان</w:t>
            </w: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اعترا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ر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10372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5/12/82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هی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س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اختلا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اد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شیراز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غ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مالی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 w:bidi="ar-SA"/>
              </w:rPr>
              <w:t>)</w:t>
            </w: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ابط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رس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چاپ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474555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الف</w:t>
            </w: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81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بخ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شیر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فع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مق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میلی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و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هز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تو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ومطال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دادر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و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الوکا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وکی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وهزی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val="en-US" w:eastAsia="en-US" w:bidi="ar-SA"/>
              </w:rPr>
              <w:t>کارشناس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توکپ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ا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2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cs="B Nazanin" w:ascii="Tahoma" w:hAnsi="Tahoma"/>
                <w:sz w:val="26"/>
                <w:szCs w:val="26"/>
              </w:rPr>
              <w:t>3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املاک</w:t>
            </w:r>
            <w:r>
              <w:rPr>
                <w:rFonts w:cs="B Nazanin" w:ascii="Tahoma" w:hAnsi="Tahoma"/>
                <w:sz w:val="26"/>
                <w:szCs w:val="26"/>
              </w:rPr>
              <w:t>4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ندالز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ها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هود</w:t>
            </w:r>
            <w:r>
              <w:rPr>
                <w:rFonts w:cs="B Nazanin" w:ascii="Tahoma" w:hAnsi="Tahoma"/>
                <w:sz w:val="26"/>
                <w:szCs w:val="26"/>
              </w:rPr>
              <w:t>5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توکپ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6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قرار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راک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ی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د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قوق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یراز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کل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درش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پ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3/2/135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ی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ل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ص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در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خیا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خ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ک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،خواند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ب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مجه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کل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ل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ع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کل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ع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4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4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ر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کل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ی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س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ی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ا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د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را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نلا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ک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کل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ط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474555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b/>
                <w:bCs/>
                <w:sz w:val="22"/>
                <w:szCs w:val="22"/>
                <w:lang w:bidi="fa-IR"/>
              </w:rPr>
              <w:t>8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ز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وک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ز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ی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گست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5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sectPr>
      <w:headerReference w:type="default" r:id="rId24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2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Cs w:val="1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49:00Z</dcterms:created>
  <dc:creator>Dear User!</dc:creator>
  <dc:description/>
  <cp:keywords/>
  <dc:language>en-US</dc:language>
  <cp:lastModifiedBy>Parsian</cp:lastModifiedBy>
  <cp:lastPrinted>2012-02-17T20:53:00Z</cp:lastPrinted>
  <dcterms:modified xsi:type="dcterms:W3CDTF">2012-03-08T16:17:00Z</dcterms:modified>
  <cp:revision>8</cp:revision>
  <dc:subject/>
  <dc:title>برگ دادخواست به دادگاه عمومي</dc:title>
</cp:coreProperties>
</file>