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ابط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مجم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عا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ساليا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مور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سها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منتش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روز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رس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rtl w:val="true"/>
              </w:rPr>
              <w:t xml:space="preserve">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مور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rtl w:val="true"/>
              </w:rPr>
              <w:t xml:space="preserve">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rtl w:val="true"/>
              </w:rPr>
              <w:t xml:space="preserve">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سها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rtl w:val="true"/>
              </w:rPr>
              <w:t xml:space="preserve">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rtl w:val="true"/>
              </w:rPr>
              <w:t xml:space="preserve">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خصوص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تغيي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انتخا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دست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توق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خصوص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گو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اقدام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تصميم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مذك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اد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rtl w:val="true"/>
              </w:rPr>
              <w:t>ها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ك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سي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ك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ind w:left="34" w:right="0" w:hanging="0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ك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تش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ك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ه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9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امدا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ا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ش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دا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0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مي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و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ق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مي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19:01:00Z</dcterms:modified>
  <cp:revision>19</cp:revision>
  <dc:subject/>
  <dc:title>برگ دادخواست به دادگاه عمومي</dc:title>
</cp:coreProperties>
</file>