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تجويز انتقال منافع مورد اجاره به غير و تنظيم سند رسمي انتقال 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كپي مصدق اجاره نامه شماره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bCs w:val="false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sz w:val="26"/>
                <w:b w:val="false"/>
                <w:szCs w:val="26"/>
                <w:bCs w:val="false"/>
                <w:rFonts w:cs="Times New Roman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sz w:val="26"/>
                <w:b w:val="false"/>
                <w:szCs w:val="26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واهي انحصار وراثت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رياست محترم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با سلام احتراما به استحضارميرساند 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اينجانبان خواهان ها وارث مرحوم </w:t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ميباشيم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نظر به اينكه  پدرمان به موجب اجاره نامه شماره </w:t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دفتر اسناد رسمي 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مستأجر يك باب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در بخش </w:t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به نشاني </w:t>
            </w: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بوده است   و حق انتقال به غير از مستأجر سلب گرديده است ، اكنون به لحاظ فوت پدرمان قادر به اداره مغازه نمي باشيم و مالك حاضر به پرداخت حق كسب و پيشه و سر قفلي مغازه نمي باشد لذا به استناد ماده </w:t>
            </w:r>
            <w:r>
              <w:rPr>
                <w:rFonts w:cs="Times New Roman"/>
                <w:sz w:val="26"/>
                <w:szCs w:val="26"/>
              </w:rPr>
              <w:t>19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قانون مالك  و مستأجر مصوب سال </w:t>
            </w:r>
            <w:r>
              <w:rPr>
                <w:rFonts w:cs="Times New Roman"/>
                <w:sz w:val="26"/>
                <w:szCs w:val="26"/>
              </w:rPr>
              <w:t>1376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از محضر دادگاه درخواست صدور حكم به تجويز انتقال منافع مورد اجاره به غير  و تنظيم سند سمي انتقال و همچنين محكوميت خوانده به پرداخت خسارات قانوني را دارم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ind w:left="34" w:right="0" w:hanging="0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اثر 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2:21:00Z</dcterms:modified>
  <cp:revision>6</cp:revision>
  <dc:subject/>
  <dc:title>برگ دادخواست به دادگاه عمومي</dc:title>
</cp:coreProperties>
</file>